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>
          <w:szCs w:val="24"/>
        </w:rPr>
        <w:t>BRM.0002.7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1 sierpień 2015r.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IX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z realizacji zadań z zakresu pomocy społecznej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formacja o działalności Placówki Wsparcia Dziennego „Przystań”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zmiany uchwały Rady Miejskiej Orzesze nr XLIV/483/14 z dnia 24.04.2014r.dotyczącej zarządzenia poboru podatku od nieruchomości, rolnego i leśnego w formie inkasa, powołania inkasentów oraz ustalenia wynagrodzenia dla inkasentów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Nr XII/99/11 Rady Miejskiej Orzesze z dnia 31 sierpnia 2011r. w sprawie ustalenia wysokości i zasad ustalania dotacji celowej dla podmiotów prowadzących żłobki lub kluby dziecięce na obszarze Gminy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Nr VII/78/15 Rady Miejskiej Orzesze z dnia 23 kwietnia 2015r. w sprawie porozumienia między Gminą Orzesze a Gminą Miko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nieruchomości położonej w Orzeszu przy ul.Fab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wyrażenia zgody na nieodpłatne nabycie nieruchomości położonej w Orzeszu stanowiącej układ komunikacyjny - ul.Sobie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zasięgnięcia od Komendanta Wojewódzkiego Policji informacji o kandydatach na ła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wzniesienia pomnika w postaci kamiennego obelisku wraz z tablicą pamiątkową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a z działalności Komisji działających przy Radzie Miejskiej za I półrocze 2015r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9:00Z</dcterms:created>
  <dc:creator>RADA</dc:creator>
  <dc:description/>
  <dc:language>en-US</dc:language>
  <cp:lastModifiedBy>RADA</cp:lastModifiedBy>
  <cp:lastPrinted>2015-07-31T10:11:00Z</cp:lastPrinted>
  <dcterms:modified xsi:type="dcterms:W3CDTF">2015-07-27T10:53:00Z</dcterms:modified>
  <cp:revision>8</cp:revision>
  <dc:subject/>
  <dc:title>BRM</dc:title>
</cp:coreProperties>
</file>